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8102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 Талдомский район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беспечению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и дорожного движения</w:t>
      </w:r>
    </w:p>
    <w:p>
      <w:pPr>
        <w:pStyle w:val="Normal"/>
        <w:ind w:left="2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</w:t>
      </w:r>
    </w:p>
    <w:p>
      <w:pPr>
        <w:pStyle w:val="Normal"/>
        <w:ind w:left="25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20" w:hanging="0"/>
        <w:jc w:val="center"/>
        <w:rPr>
          <w:sz w:val="18"/>
          <w:szCs w:val="18"/>
        </w:rPr>
      </w:pPr>
      <w:r>
        <w:rPr>
          <w:sz w:val="18"/>
          <w:szCs w:val="18"/>
        </w:rPr>
        <w:t>141900, МО, г.Талдом, пл.Карла Маркса, д.12 тел.: (49620)6-04-61, факс: (49620)6-08-33</w:t>
      </w:r>
    </w:p>
    <w:p>
      <w:pPr>
        <w:pStyle w:val="Normal"/>
        <w:ind w:left="23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pt" to="471.55pt,4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4"/>
          <w:szCs w:val="24"/>
        </w:rPr>
        <w:t>22 мая 2019 года прошло очередное заседание  комиссии по обеспечению  безопасного дорожного движения Талдомского муниципального района (</w:t>
      </w:r>
      <w:r>
        <w:rPr>
          <w:b/>
          <w:sz w:val="22"/>
          <w:szCs w:val="22"/>
        </w:rPr>
        <w:t>протокол №2</w:t>
      </w:r>
      <w:r>
        <w:rPr>
          <w:b/>
        </w:rPr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сутствовали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ютин В.Ю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Талдомского городского округ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ГИБДД  ОМВД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инспектор  2 батальона 1 полка ДПС (северный) ГИБДД ГУ МВД России по Моско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руководителя ПБ г.Талдом филиала «Автоколонна №1784» г.Дми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инженер ОБДД «Автоколонна №1784 г.Дмит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Н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образ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А.С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Дмитровского РУАД ГБУ МО «Мосавтодор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глашённы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 И.Л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отдела содержания автомобильных дорог БДД  ФКУ     «Центравто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БДД АО «ДЭП №25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Р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отдела содержания, ремонта автомобильных дорог Дмитровского РУАД №9 Талдомского отделения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ВД МУ ДО ДДТ г.Талд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тал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нк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 Ю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ин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ТО №1 УРАТК МТД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ДН ОГИБДД ОМВД  России по Талдом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ЖКХ Т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по потребительскому ры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экономике Т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депутатов Талдом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лужба благоустро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ДОУ ДСКВ №2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 магазин «Маг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БУ ДС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«Запрудненская гимна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З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ОУ Павловическая СО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чинах роста аварийности на дороге федерального значения А-104 «Москва-Дмитров-Дубна» и принимаемых мерах по её снижению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КУ «Центравтомагистраль»,  2 батальон ДПС (северны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стоянии  и причинах аварийности в зоне обслуживания ОГИБДД отдела МВД России по Талдомскому район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Докладчик: ОГИБДД отдела МВД России по Талдомскому район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автомобильных дорог Талдомского ГО к эксплуатации в весенне-летний период. Об обустройстве ИДН в месте концентрации ДТП (21 км+ 400м а/д «Талдом-Нерль») на автомобильной дороге «Храброво-Озерское-Домославка»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Отдел строительства ТГО, Дмитровский РУАД, ФКУ «Центравтомагистраль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рах по обеспечению безопасности детей в период летних каникул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Управление образования ТГО, ОГИБД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меры  по обустройству наружного электрического освещения на территории Талдомского городского округа. О строительстве линий электроосвещения к улицам Солнечная, Весенняя, Сельская в н.п. Северный. Об обустройстве уличного освещения по ул.Промышленный проезд в г.Талдом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Дмитровский РУАД, Мухаммийзянов М.М., ФКУ «Центравтомагистраль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едопущении придорожной торговли на автомобильных дорогах Талдомского городского округа, в том числе и на территории садоводческих товариществ д.Бельское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чик: Сектор по потребительскому рынку, Госадмтехнадзор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граждан и организа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начальника Дмитровского РУАД №9 ГБУ МО «Мосавтодор» Лаврентьевой А.С.  – по вопросу обустройства искусственной неровности на региональной автодороге «г.Талдом, пер. Безымянный», около пересечения с ул. Орлова. 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ращение заместителя главы Талдомского городского округа Гришиной Л.М. – вопрос  по ограничению использования стоянки  в ночное время  около магазина  «Магнит» по ул.Шишунова в г.Талдом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Электронное обращение главе Талдомского городского округа – вопрос по установке дорожного знака «Парковка запрещена» на ул.Победы, возле магазина «Пятерочка» (№42)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лтавченко В.Ф. – вопрос об обустройстве парковки около билетных  касс на ж.д. станции Вербилки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ведующей МДОУ ДСКВ №2 «Ромашка» Жильцовой Ю.Б. – вопрос о строительстве парковочных мест для автотранспорта около детского сада «Ромашка»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генерального директора МБУ ДС «Атлант» Газтдинова Э.А. – вопрос об установке дорожного знака 3.1. «Въезд запрещен» перед главным въездом на территорию ДС «Атлант»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председателя Совета депутатов Талдомского городского округа Аникеева М.И. – вопрос об установке дополнительной стрелки светофора с ул.Собцова на ул.Кустарная со стороны рынка в г.Талдом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ачальника отдела строительства ТГО Курганова М.Н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повторное) ОВД по Талдомскому району – установка дорожных знаков 6.4. и 8.17 (парковочное место для инвалидов) и организация дорожной разметки у административного здания ОВД по адресу: г.Талдом, мкр.Юбилейный, д.46а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– Добродел – установка элементов принудительного снижения скорости на автомобильной дороге в д.Глинки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– Добродел – установка знака запрещающего движение в м-не Юбилейный от школы «2 в сторону Пенсионного фонда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– Добродел – вопрос по организации автобусного движения до д.Устье-Стрелка. Маршрут №33 «Талдом – Веретьево».</w:t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– Добродел – нанесение разметки пешеходного перехода к больнице в п.Запрудня, по улице 2-ой Пролетарский переулок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администрацию Талдомского городского округа по порталу «Добродел»: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– Добродел – вопрос установки искусственных неровностей в д.Спас-Угол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седание Комиссии ведет Крупенин Юрий Васильевич – заместитель главы Талдомского городского округа, заместитель председателя Комиссии, </w:t>
      </w:r>
      <w:r>
        <w:rPr>
          <w:sz w:val="24"/>
          <w:szCs w:val="24"/>
        </w:rPr>
        <w:t>который выступил с кратким обзором по состоянию аварийности на территории Талдо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несенным на обсуждение  вопросам приняты соответствующие решения, которые доведены до ответственных лиц с указанием сроков их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  <w:szCs w:val="24"/>
        </w:rPr>
        <w:t xml:space="preserve">Ответственный секретарь Комиссии –  Л.И. Чичаг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5:00Z</dcterms:created>
  <dc:creator>USER</dc:creator>
  <dc:description/>
  <dc:language>en-US</dc:language>
  <cp:lastModifiedBy>CHICHAGINA</cp:lastModifiedBy>
  <cp:lastPrinted>2019-01-18T11:19:00Z</cp:lastPrinted>
  <dcterms:modified xsi:type="dcterms:W3CDTF">2019-06-10T12:58:00Z</dcterms:modified>
  <cp:revision>3</cp:revision>
  <dc:subject/>
  <dc:title>РОССИЙСКАЯ ФЕДЕРАЦИЯ</dc:title>
</cp:coreProperties>
</file>